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эл. почта:</w:t>
      </w:r>
      <w:r>
        <w:rPr>
          <w:rFonts w:cs="Segoe UI" w:ascii="Segoe UI" w:hAnsi="Segoe UI"/>
          <w:color w:val="000000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ptk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</w:rPr>
        <w:t xml:space="preserve">на </w:t>
      </w:r>
      <w:r>
        <w:rPr>
          <w:rFonts w:cs="Arial" w:ascii="Arial" w:hAnsi="Arial"/>
          <w:b/>
          <w:sz w:val="36"/>
          <w:szCs w:val="36"/>
        </w:rPr>
        <w:t xml:space="preserve">продукцию </w:t>
      </w:r>
      <w:r>
        <w:rPr>
          <w:rFonts w:cs="Arial" w:ascii="Arial" w:hAnsi="Arial"/>
          <w:b/>
          <w:sz w:val="36"/>
          <w:szCs w:val="36"/>
          <w:lang w:val="en-US"/>
        </w:rPr>
        <w:t>PERFOLIST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k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39:00Z</dcterms:created>
  <dc:creator>https://perfolist.nt-rt.ru/</dc:creator>
  <dc:description/>
  <dc:language>en-US</dc:language>
  <cp:lastModifiedBy>Lenovo</cp:lastModifiedBy>
  <cp:lastPrinted>2017-12-05T13:06:00Z</cp:lastPrinted>
  <dcterms:modified xsi:type="dcterms:W3CDTF">2019-07-26T10:39:00Z</dcterms:modified>
  <cp:revision>2</cp:revision>
  <dc:subject>PERFOLIST || Опросный лист на ПВЛ, ПВС, DECO. Карта заказа на листы перфорированные, декоративные, просечно-вытяжные, настил решетчатый, ступени, сетка металлическая, трубы, системы ограждений. Продажа продукции производства завода-изготовителя ПЕРФОЛИСТ. Производитель г. Москва. Дилер ГКНТ. Поставка Россия, Казахстан.</dc:subject>
  <dc:title>PERFOLIST || Опросный лист на ПВЛ, ПВС, DECO. Карта заказа на листы перфорированные, декоративные, просечно-вытяжные, настил решетчатый, ступени, сетка металлическая, трубы, системы ограждений. Продажа продукции производства завода-изготовителя ПЕРФОЛИСТ. Производитель г. Москва. Дилер ГКНТ. Поставка Россия, Казахстан.</dc:title>
</cp:coreProperties>
</file>